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4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as Indicações nºs 0334/2009, 0336/2009 à 0340/2009 e o Requerimento nº 0244/2009, relativas às matérias aprovadas na Sessão Ordinária do dia 2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3T11:22:00Z</dcterms:modified>
  <cp:revision>7</cp:revision>
  <dc:subject/>
  <dc:title/>
</cp:coreProperties>
</file>