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08/2014, 109/2014, 110/2014 e 111/2014; os Requerimentos nºs 187/2014 e 188/2014; e as Indicações nºs 313/2014, 314/2014, 315/2014, 316/2014 e 317/2014; referentes às matérias tramitadas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11T14:30:00Z</dcterms:modified>
  <cp:revision>27</cp:revision>
  <dc:subject/>
  <dc:title/>
</cp:coreProperties>
</file>