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44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1 de nov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ENE FELICITÁ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dministr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o Requerimento nº 187/2014, referente à matéria tramitada na 38ª Sessão Ordinária do ano de 2014 da Câmara Municipal de Sorriso, realizada em 11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eia</cp:lastModifiedBy>
  <cp:lastPrinted>2014-03-18T11:59:00Z</cp:lastPrinted>
  <dcterms:modified xsi:type="dcterms:W3CDTF">2014-11-11T14:39:00Z</dcterms:modified>
  <cp:revision>26</cp:revision>
  <dc:subject/>
  <dc:title/>
</cp:coreProperties>
</file>