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GÊNIO ERNESTO DES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TRAN/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88/2014 referente à matéria tramitada na 38ª Sessão Ordinária do ano de 2014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11-11T14:44:00Z</dcterms:modified>
  <cp:revision>28</cp:revision>
  <dc:subject/>
  <dc:title/>
</cp:coreProperties>
</file>