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4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317/2014, referente à matéria tramitada na 38ª Sessão Ordinária do ano de 2014 da Câmara Municipal de Sorriso, realizada em 1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11-11T14:49:00Z</dcterms:modified>
  <cp:revision>19</cp:revision>
  <dc:subject/>
  <dc:title/>
</cp:coreProperties>
</file>