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/>
      </w:pPr>
      <w:r>
        <w:rPr>
          <w:b/>
          <w:bCs/>
          <w:sz w:val="24"/>
          <w:szCs w:val="24"/>
        </w:rPr>
        <w:t>MOÇÃO Nº 003/2014</w:t>
      </w:r>
    </w:p>
    <w:p>
      <w:pPr>
        <w:pStyle w:val="Normal"/>
        <w:ind w:left="269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     IRMÃO FONTENELE - PROS</w:t>
      </w:r>
      <w:r>
        <w:rPr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PROFESSOR GERSON - PMDB,  MARLON ZANELLA - PMDB, DIRCEU ZANATTA - PMDB, MARILDA SAVI - PSD, POLESELLO - PTB, MARLON ZANELLA - PMDB, CLAUDIO OLIVEIRA - PR, , JANE DELALIBERA - PR, FÁBIO GAVASSO - PPS, </w:t>
      </w:r>
      <w:r>
        <w:rPr>
          <w:b/>
          <w:sz w:val="24"/>
          <w:szCs w:val="24"/>
        </w:rPr>
        <w:t xml:space="preserve">LUIS FABIO MARCHIORO - PDT E </w:t>
      </w:r>
      <w:r>
        <w:rPr>
          <w:b/>
          <w:bCs/>
          <w:color w:val="000000"/>
          <w:sz w:val="24"/>
          <w:szCs w:val="24"/>
        </w:rPr>
        <w:t xml:space="preserve">BRUNO STELLATO - PDT, </w:t>
      </w:r>
      <w:r>
        <w:rPr>
          <w:sz w:val="24"/>
          <w:szCs w:val="24"/>
        </w:rPr>
        <w:t>com assento nesta Casa, de acordo com os Artigos 136 e 137, do Regimento Interno,</w:t>
      </w:r>
      <w:r>
        <w:rPr>
          <w:b/>
          <w:bCs/>
          <w:color w:val="000000"/>
          <w:sz w:val="24"/>
          <w:szCs w:val="24"/>
        </w:rPr>
        <w:t xml:space="preserve"> REQUEREM </w:t>
      </w:r>
      <w:r>
        <w:rPr>
          <w:color w:val="000000"/>
          <w:sz w:val="24"/>
          <w:szCs w:val="24"/>
        </w:rPr>
        <w:t xml:space="preserve">à Mesa, ouvido o Soberano Plenário, que seja concedida </w:t>
      </w:r>
      <w:r>
        <w:rPr>
          <w:b/>
          <w:bCs/>
          <w:color w:val="000000"/>
          <w:sz w:val="24"/>
          <w:szCs w:val="24"/>
        </w:rPr>
        <w:t>MOÇÃO DE APLAUSO</w:t>
      </w:r>
      <w:r>
        <w:rPr>
          <w:sz w:val="24"/>
          <w:szCs w:val="24"/>
        </w:rPr>
        <w:t xml:space="preserve"> a Excelentíssima Senhora Doutora </w:t>
      </w:r>
      <w:r>
        <w:rPr>
          <w:b/>
          <w:sz w:val="24"/>
          <w:szCs w:val="24"/>
        </w:rPr>
        <w:t>LUCIANA DECESARO GALEAZZI,</w:t>
      </w:r>
      <w:r>
        <w:rPr>
          <w:sz w:val="24"/>
          <w:szCs w:val="24"/>
        </w:rPr>
        <w:t xml:space="preserve"> Defensora Pública do Estado de Mato Grosso, Núcleo de Sorriso, MT.</w:t>
      </w:r>
    </w:p>
    <w:p>
      <w:pPr>
        <w:pStyle w:val="Recuodecorpodetexto3"/>
        <w:ind w:firstLine="34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"/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UCIANA DECESARO GALEAZZI, </w:t>
      </w:r>
      <w:r>
        <w:rPr>
          <w:color w:val="000000"/>
          <w:sz w:val="24"/>
          <w:szCs w:val="24"/>
        </w:rPr>
        <w:t xml:space="preserve">nasceu em Passo Fundo, RS, em 21 de setembro de 1972, Cursou Direito na Universidade de Passo Fundo - UPF, colando grau no ano de 1997. Pós-graduada em Ciências Criminais pela Universidade  da Amazônia – UNAMA; e em Direito Processual Civil pela Universidade Anhanguera – UNIDERP. Chegou em Sorriso em 1998, onde trabalhou na advocacia privada e pública por cinco anos.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 xml:space="preserve">Após ter sido aprovada em concurso da Defensoria Pública do Estado de Mato Grosso no ano de 2002, atuou na Defensoria Pública de Sinop, MT até o ano de 2004. Desde Maio do mesmo ano, foi designada para a Comarca de Sorriso, MT, onde esteve na Coordenadoria do Núcleo pelo período 9 anos, até o mês de novembro de 2013.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Permanentemente executa o digno trabalho que denota a promoção da justiça social e a efetivação dos direitos fundamentais, por meio de instrumentos legais que a Constituição da República confere a Defensoria Pública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o sendo a razão do cumprimento de sua relevante missão, a nobre Defensora brilhantemente desempenha suas ações em defesa dos direitos e anseios sociais, em cumprimento às atribuições fixadas pela Carta Magna de 1988, que elevou esta insigne instituição à condição de Defensora Pública, do regime democrático e dos interesses sociais e individuais indisponíveis – art. 134/CF 1988.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ndendo seu universo de atuação, a Defensoria Pública destaca-se pelo atual comprometimento, em todas as áreas de grande valor social, tais como amparo dos direitos constitucionais concernentes à cidadania, a saúde pública, e, principalmente, no que se refere aos direitos da Vara da Infância e Juventude da Comarca de Sorriso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Legisladores, cabe ressalvar a nossa profunda veneração a Defensoria Pública, enquanto instituição incumbida na defesa dos direitos da população, que zela pelo respeito efetivo dos Poderes Públicos, à prestação dos serviços de relevância pública e aos direitos assegurados na nossa Constituição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Torna-se clara a veemência na qual a nobre Defensora dá tratamento prioritário às práticas e direitos que propiciam o progresso na qualidade de vida da população economicamente menos favorecida, assumindo o encargo de instigar a aplicação da lei, na esperança mais direta de abrandar os efeitos da desigualdade social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isso, esta Casa Legislativa, presta sua homenagem à Defensora Pública.</w:t>
      </w:r>
    </w:p>
    <w:p>
      <w:pPr>
        <w:pStyle w:val="Normal"/>
        <w:autoSpaceDE w:val="false"/>
        <w:ind w:firstLine="141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nte do exposto, cabe a nós, representantes do povo, que nos incumbimos em representar a sociedade Sorrisense, ecoando, com a aprovação desta </w:t>
      </w:r>
      <w:r>
        <w:rPr>
          <w:b/>
          <w:bCs/>
          <w:color w:val="000000"/>
          <w:sz w:val="24"/>
          <w:szCs w:val="24"/>
        </w:rPr>
        <w:t>Moção de Aplauso</w:t>
      </w:r>
      <w:r>
        <w:rPr>
          <w:color w:val="000000"/>
          <w:sz w:val="24"/>
          <w:szCs w:val="24"/>
        </w:rPr>
        <w:t xml:space="preserve">, nossas sinceras congratulações em nome do povo Sorrisenses, como forma da expressão coletiva e social, que hoje aplaude a ilustre representante da Defensoria Pública, </w:t>
      </w:r>
      <w:r>
        <w:rPr>
          <w:b/>
          <w:bCs/>
          <w:color w:val="000000"/>
          <w:sz w:val="24"/>
          <w:szCs w:val="24"/>
        </w:rPr>
        <w:t>Dra. Luciana Decesaro Galeazzi.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mara Municipal de Sorriso, Estado de Mato Grosso, em 27 de fevereiro de 2014.</w:t>
      </w:r>
    </w:p>
    <w:p>
      <w:pPr>
        <w:pStyle w:val="Normal"/>
        <w:ind w:right="329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32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66"/>
        <w:gridCol w:w="2019"/>
        <w:gridCol w:w="283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MAO FONTENELE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S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RCEU ZANATTA                          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PS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TB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SD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2152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2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8"/>
      <w:szCs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5:00Z</dcterms:created>
  <dc:creator>luis fabio</dc:creator>
  <dc:description/>
  <dc:language>en-US</dc:language>
  <cp:lastModifiedBy>mineia</cp:lastModifiedBy>
  <cp:lastPrinted>2014-02-27T09:29:00Z</cp:lastPrinted>
  <dcterms:modified xsi:type="dcterms:W3CDTF">2014-02-27T14:16:00Z</dcterms:modified>
  <cp:revision>3</cp:revision>
  <dc:subject/>
  <dc:title>MOÇÃO Nº</dc:title>
</cp:coreProperties>
</file>