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746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2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ULIANO PRE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ócio Proprietário da Empresa Prisma Comunicaçã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Julian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>Ao cumprimentá-lo cordialmente, encaminhamos, em anexo, a Vossa Senhoria o Requerimento 243/2009, o qual tramitou na Sessão Ordinária do dia 22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9-22T09:37:00Z</cp:lastPrinted>
  <dcterms:modified xsi:type="dcterms:W3CDTF">2009-09-22T13:37:00Z</dcterms:modified>
  <cp:revision>7</cp:revision>
  <dc:subject/>
  <dc:title/>
</cp:coreProperties>
</file>