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0747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FRANCISCO PEREIRA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Moradores do Bairro Bom Jesu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Francisc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Em anexo, encaminhamos a Vossa Senhoria a Indicação nº 0334/2009, a qual tramitou na Sessão Ordinária do dia 21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Arial Unicode MS"/>
      <w:b/>
      <w:i/>
      <w:sz w:val="32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22T09:42:00Z</cp:lastPrinted>
  <dcterms:modified xsi:type="dcterms:W3CDTF">2009-09-23T11:30:00Z</dcterms:modified>
  <cp:revision>8</cp:revision>
  <dc:subject/>
  <dc:title/>
</cp:coreProperties>
</file>