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21/201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CONSTRUÇÃO DE UMA QUADRA ESPORTIVA DE AREIA NO PARQUE ECOLÓGIC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LTON POLESELLO - PTB E VEREAD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AIXO ASSINADOS</w:t>
      </w:r>
      <w:r>
        <w:rPr>
          <w:rFonts w:cs="Times New Roman" w:ascii="Times New Roman" w:hAnsi="Times New Roman"/>
          <w:sz w:val="24"/>
          <w:szCs w:val="24"/>
        </w:rPr>
        <w:t xml:space="preserve">, com assento nesta Casa, de conformidade com o artigo 115 do Regimento Interno, requerem à Mesa que este Expediente seja enviado ao Exmo.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construção de uma quadra esportiva de areia no Parque Ecológico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>Considerando que não possui quadra esportiva de areia no Parque Ecológico;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Parque Ecológico é uma opção de lazer do nosso Município, onde as famílias freqüentam durante a semana e principalmente nos finais de semana, sendo que com a construção da quadra de areia, a população terá a opção de praticar esportes, além de disponibilidade de recreaçã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e todos que freqüentam o referido Parque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7 de Novembro de 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3119"/>
        <w:gridCol w:w="2977"/>
      </w:tblGrid>
      <w:tr>
        <w:trPr>
          <w:trHeight w:val="1283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Í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72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9:00Z</dcterms:created>
  <dc:creator>gabinete07</dc:creator>
  <dc:description/>
  <cp:keywords/>
  <dc:language>en-US</dc:language>
  <cp:lastModifiedBy>mineia</cp:lastModifiedBy>
  <cp:lastPrinted>2014-10-31T09:40:00Z</cp:lastPrinted>
  <dcterms:modified xsi:type="dcterms:W3CDTF">2014-11-17T13:29:00Z</dcterms:modified>
  <cp:revision>11</cp:revision>
  <dc:subject/>
  <dc:title/>
</cp:coreProperties>
</file>