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22/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UMA QUADRA ESPORTIVA DE AREIA NO BAIRRO PINHEIROS I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TON POLESELLO - PTB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uma quadra esportiva de areia no bairro Pinheiros I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construir uma quadra esportiva de areia, para proporcionar aos moradores do bairro, uma opção para a prática de esportes, como também para  recreação e lazer, abrangendo todas as faixas etárias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desta forma estaremos incentivando a prática esportiv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bairro Pinheiros II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7 de novem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gabinete07</dc:creator>
  <dc:description/>
  <cp:keywords/>
  <dc:language>en-US</dc:language>
  <cp:lastModifiedBy>mineia</cp:lastModifiedBy>
  <cp:lastPrinted>2014-11-17T08:34:00Z</cp:lastPrinted>
  <dcterms:modified xsi:type="dcterms:W3CDTF">2014-11-17T13:30:00Z</dcterms:modified>
  <cp:revision>8</cp:revision>
  <dc:subject/>
  <dc:title/>
</cp:coreProperties>
</file>