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323/2014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CONSTRUÇÃO DE PONTO PARA MOTO-TÁXI, COM ESTRUTURA DE BANCO E ABRIGO, NAS LOCALIDADES: ÁREA VERDE DA AVENIDA NATALINO JOÃO BRESCANSIN E AVENIDA PORTO ALEGRE, EM FRENTE À CAIXA ECONÔMICA FEDERAL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LTON POLESELLO – PTB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caminhado ao Exmo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construção de ponto para moto-táxi, com estrutura de banco e abrigo, nas localidades: Área Verde da Avenida Natalino João Brescansin e Avenida Porto Alegre, em Frente à Caixa Econômica Feder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Associação de Moto-Táxi de Sorriso vem desenvolvendo um trabalho muito importante no aspecto do trânsito, educacional e social para o município de Sorris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umento do número de pessoas que utilizam os serviços de moto-táxi, necessitando assim, de um local mais adequado para ficarem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esta uma reivindicação da classe, que não tem lugar apropriado que proteja os moto-taxistas e os passageiros contra o tempo chuvoso e o sol for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7 de novembro de 2014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75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558"/>
        <w:gridCol w:w="2835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5:00Z</dcterms:created>
  <dc:creator>chacrinha</dc:creator>
  <dc:description/>
  <cp:keywords/>
  <dc:language>en-US</dc:language>
  <cp:lastModifiedBy>mineia</cp:lastModifiedBy>
  <cp:lastPrinted>2014-11-17T09:59:00Z</cp:lastPrinted>
  <dcterms:modified xsi:type="dcterms:W3CDTF">2014-11-17T13:31:00Z</dcterms:modified>
  <cp:revision>6</cp:revision>
  <dc:subject/>
  <dc:title/>
</cp:coreProperties>
</file>