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5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À Empres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LONIZADORA FELIZ LT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>Senhor 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>Ao cumprimentá-lo (a) cordialmente, encaminhamos, em anexo, a Vossa Senhoria o Requerimento 240/2009, o qual tramitou na Sessão Ordinária do dia 21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22T09:58:00Z</cp:lastPrinted>
  <dcterms:modified xsi:type="dcterms:W3CDTF">2009-09-23T11:37:00Z</dcterms:modified>
  <cp:revision>9</cp:revision>
  <dc:subject/>
  <dc:title/>
</cp:coreProperties>
</file>