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752/2009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PAZINAT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ANDRÉ FRANCISCO EVALDO PAZINATO, encaminha a MOÇÃO DE SOLIDARIEDADE nº 016/2009, a qual tramitou e foi aprovada na Sessão Ordinária do dia 22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ton Polese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2T10:11:00Z</cp:lastPrinted>
  <dcterms:modified xsi:type="dcterms:W3CDTF">2009-09-22T14:11:00Z</dcterms:modified>
  <cp:revision>7</cp:revision>
  <dc:subject/>
  <dc:title/>
</cp:coreProperties>
</file>