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754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AUSEN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LUIZ REGÉRIO SAUSEN (PIRAPÓ), encaminha a MOÇÃO DE SOLIDARIEDADE nº 019/2009, a qual tramitou e foi aprovada na Sessão Ordinária do dia 22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2T14:15:00Z</dcterms:modified>
  <cp:revision>6</cp:revision>
  <dc:subject/>
  <dc:title/>
</cp:coreProperties>
</file>