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0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1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3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REPASSE DE RECURSOS FINANCEIROS, MEDIANTE CONVÊNIO PARA A ASSOCIAÇÃO DE PAIS E AMIGOS DOS EXCEPCIONAIS DE SORRISO – APAE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sétim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35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repasse de recursos financeiros mediante Convênio para a Associação de Pais e Amigos dos Excepcionais de Sorriso – APAE, e dá outras provi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visa o repasse é da ordem de R$ 800.000,00 (oitocentos mil reais), estes recursos serão destinados durante do ano de 2015 o que é necessário para manutenção deste entidade que desenvolve um trabalho especial atendendo portadores de necessidades especiais. A dotação orçamentária está prevista no artigo 6° do projeto de lei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35/2014 de 14,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7:00Z</dcterms:created>
  <dc:creator>gabinete07</dc:creator>
  <dc:description/>
  <cp:keywords/>
  <dc:language>en-US</dc:language>
  <cp:lastModifiedBy>mineia</cp:lastModifiedBy>
  <cp:lastPrinted>2014-11-17T13:27:00Z</cp:lastPrinted>
  <dcterms:modified xsi:type="dcterms:W3CDTF">2014-11-17T17:03:00Z</dcterms:modified>
  <cp:revision>4</cp:revision>
  <dc:subject/>
  <dc:title/>
</cp:coreProperties>
</file>