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10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7/11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3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DISPÕE SOBRE A REVISÃO DO PLANO PLURIANUAL – PPA, INSTITUÍDO PELA LEI MUNICIPAL 2.241/2013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sétim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30/2014</w:t>
      </w:r>
      <w:r>
        <w:rPr>
          <w:rFonts w:cs="Times New Roman" w:ascii="Times New Roman" w:hAnsi="Times New Roman"/>
        </w:rPr>
        <w:t>, cuja ementa:</w:t>
      </w:r>
      <w:r>
        <w:rPr>
          <w:rFonts w:cs="Times New Roman" w:ascii="Times New Roman" w:hAnsi="Times New Roman"/>
          <w:b/>
        </w:rPr>
        <w:t xml:space="preserve"> Dispõe sobre a revisão do Plano Plurianual – PPA, instituído pela Lei Municipal 2.241/2013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lano Plurianual é uma determinação Constitucional previsto no caput do artigo 165, seu inciso I e o § 1°, desta forma sua adoção é obrigatória. O Executivo, através deste Plano, deve planejar suas ações e o orçamento pelo período de quatro anos. Este plano é divido em plano de ações contendo o objetivo, o órgão responsável pela execução do projeto, valor, prazo de conclusão, fontes de financiamento, necessidade de bens e serviços, neste sentido a revisão é necessária para adequação dos valores, no caso as divergências evidenciadas quando da confecção do Projeto de Lei Orçamentária - LOA. Desta forma, em atendimento ao mandamento Constitucional e com fundamentado no Inciso II do Artigo 12 da Lei Orgânica Municipal cabe a Câmara Municipal, dispor sobre matéria concernente ao Plano Plurianual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30/2014, de 10 de nov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3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11-17T17:04:00Z</dcterms:modified>
  <cp:revision>4</cp:revision>
  <dc:subject/>
  <dc:title/>
</cp:coreProperties>
</file>