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GRAZIEL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Z DE CAMPOS ALVES CORRÊ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o Fórum Cível da Comarca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Convida para receber Moção de Aplau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umprimentá-la cordialmente, informamos que Vossa Excelência foi congratulada com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 concedida em Sessão Ordinária realizada em 25 de março, último. A referida homenagem deve-se a esta entidade por ter promovido 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I Seminário sobre desenvolvimento econômico de Mato Grosso e seus reflexos no Sistema Judicial”,</w:t>
      </w:r>
      <w:r>
        <w:rPr>
          <w:rFonts w:cs="Times New Roman" w:ascii="Times New Roman" w:hAnsi="Times New Roman"/>
          <w:sz w:val="24"/>
          <w:szCs w:val="24"/>
        </w:rPr>
        <w:t xml:space="preserve"> nos dias 13 à 15 de março do corrente ano, no Município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convidamos Vossa Excelência para receber a referida Moção na 40ª Sessão Ordinária do ano de 2014 da Câmara Municipal de Sorriso, a ser realiza-se em 25 de novembro, próx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do com Vossa valorosa presença, agradecem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18T10:47:00Z</dcterms:modified>
  <cp:revision>30</cp:revision>
  <dc:subject/>
  <dc:title/>
</cp:coreProperties>
</file>