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753/2009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VICCINI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ARLINDO VICCINI, encaminha a MOÇÃO DE SOLIDARIEDADE nº 017/2009, a qual tramitou e foi aprovada na Sessão Ordinária do dia 22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ton Polese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Cs/>
      <w:sz w:val="28"/>
    </w:rPr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22T14:13:00Z</dcterms:modified>
  <cp:revision>7</cp:revision>
  <dc:subject/>
  <dc:title/>
</cp:coreProperties>
</file>