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112/2014, 113/2014, 114/2014 e 115/2014; e as Indicações nºs 318/2014, 319/2014, 320/2014, 321/2014, 322/2014 e 323/2014; referentes às matérias tramitadas na 39ª Sessão Ordinária do ano de 2014 da Câmara Municipal de Sorriso, realizada em 1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18T14:10:00Z</dcterms:modified>
  <cp:revision>28</cp:revision>
  <dc:subject/>
  <dc:title/>
</cp:coreProperties>
</file>