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318/2014, 319/2014, 320/2014, 321/2014, 322/2014 e 323/2014, referentes às matérias tramitadas na 39ª Sessão Ordinária do ano de 2014 da Câmara Municipal de Sorriso, realizada em 1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1-18T14:12:00Z</dcterms:modified>
  <cp:revision>29</cp:revision>
  <dc:subject/>
  <dc:title/>
</cp:coreProperties>
</file>