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 xml:space="preserve">Of. n.º 666/2014 - GP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19 de Novembro de 201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  <w:t>VALDIR DAROI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  <w:t>Proprietário do Loteamento Jardim Aur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Atende solicitação com relação ao Loteamento Santa Mônic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8"/>
        </w:rPr>
      </w:pPr>
      <w:r>
        <w:rPr>
          <w:bCs/>
          <w:iCs/>
          <w:sz w:val="28"/>
        </w:rPr>
        <w:t>Senhor Valdir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/>
      </w:pPr>
      <w:r>
        <w:rPr>
          <w:bCs/>
          <w:iCs/>
          <w:sz w:val="28"/>
        </w:rPr>
        <w:t>Acusamos o recebimento do Ofício datado de 11 de novembro de 2014, o qual requer do Poder legislativo Municipal anuência aos nomes das ruas do Loteamento Santa Mônica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Cs/>
          <w:iCs/>
          <w:sz w:val="28"/>
        </w:rPr>
        <w:t>A referida solicitação vem com objetivo de atender o que estabelece a Lei Municipal nº 2.392, de 15 de setembro de 2014,  que ‘</w:t>
      </w:r>
      <w:r>
        <w:rPr>
          <w:sz w:val="24"/>
          <w:szCs w:val="24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.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  <w:t>Em verificando o projeto que se encontra em anexo ao ofício, o qual especifica as quadras e ruas, observa-se, conforme mencionado pelo Loteador, que a maioria das ruas são prolongamentos de ruas de outros loteamentos. No caso, há a indicação de duas Ruas pelo loteador: Rua Fernando Daroit e Rua Abidon V. Pereira de Souza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Com relação a sugestão dos dois nomes pelo loteador, o Poder Legislativo é unânime em concordar. Portanto, com base 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iCs/>
          <w:sz w:val="28"/>
        </w:rPr>
        <w:t>Sem mais para o momento, aproveitamos para manifestar noss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</w:rPr>
        <w:tab/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Marilda Savi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4-11-19T14:56:00Z</dcterms:modified>
  <cp:revision>20</cp:revision>
  <dc:subject/>
  <dc:title/>
</cp:coreProperties>
</file>