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Convida para receber Moção de Apla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umprimentá-lo cordialmente, informamos que Vossa Senhoria foi congratulado com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 concedida em Sessão Ordinária realizada em 25 de março, último. A referida homenagem deve-se à esta entidade por ter promovido 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 Seminário sobre desenvolvimento econômico de Mato Grosso e seus reflexos no Sistema Judicial”,</w:t>
      </w:r>
      <w:r>
        <w:rPr>
          <w:rFonts w:cs="Times New Roman" w:ascii="Times New Roman" w:hAnsi="Times New Roman"/>
          <w:sz w:val="24"/>
          <w:szCs w:val="24"/>
        </w:rPr>
        <w:t xml:space="preserve"> nos dias 13 à 15 de março do corrente ano, no Município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convidamos Vossa Senhoria para receber a referida Moção na 40ª Sessão Ordinária do ano de 2014 da Câmara Municipal de Sorriso, a ser realiza-se em 25 de novembro, próximo, com início às 09 ho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do com Vossa valorosa presença, agradecem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11-19T11:25:00Z</cp:lastPrinted>
  <dcterms:modified xsi:type="dcterms:W3CDTF">2014-11-19T14:26:00Z</dcterms:modified>
  <cp:revision>31</cp:revision>
  <dc:subject/>
  <dc:title/>
</cp:coreProperties>
</file>