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.  n.º 0755/2009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orriso - MT, em 22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os  Senhor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ÁUDIA REGINA HECK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iCs/>
          <w:sz w:val="24"/>
          <w:szCs w:val="24"/>
        </w:rPr>
        <w:t>Encaminha documentos e inform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Senhores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 xml:space="preserve">Acusamos o recebimento de correspondência, datada de 21 de setembro de 2009, requerendo documentos e informações. Para atendimento da mesma, encaminhamos, em anexo, cópia dos documentos: 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720" w:right="46" w:hanging="36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Dispensa de Licitação nº 006/2009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720" w:right="46" w:hanging="36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Tomada de Preço nº 019/2009 do Executivo;</w:t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720" w:right="46" w:hanging="36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Protocolo do recebimento do PPA pela Câmara de Vereadores;</w:t>
      </w:r>
    </w:p>
    <w:p>
      <w:pPr>
        <w:pStyle w:val="TextBodyIndent"/>
        <w:tabs>
          <w:tab w:val="left" w:pos="-426" w:leader="none"/>
          <w:tab w:val="left" w:pos="1418" w:leader="none"/>
        </w:tabs>
        <w:ind w:left="36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36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ab/>
        <w:tab/>
        <w:t>Com relação ao item que requer informações a cerca das datas em que foram realizadas as audiências públicas para apresentação do PPA na Câmara de Vereadores, informamos que na Câmara não houve Audiência Pública para apresentar o PPA e nem solicitação do espaço para tal fim.</w:t>
      </w:r>
    </w:p>
    <w:p>
      <w:pPr>
        <w:pStyle w:val="TextBodyIndent"/>
        <w:tabs>
          <w:tab w:val="left" w:pos="-426" w:leader="none"/>
          <w:tab w:val="left" w:pos="1418" w:leader="none"/>
        </w:tabs>
        <w:ind w:left="360"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360" w:right="46" w:firstLine="1800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Sobre audiência pública para apresentação das metas fiscais relativas ao 4º quadrimestre de 2008, de acordo com o art. 9, § 4, da Lei 101/2000, informamos que esta audiência não ocorreu este ano nesta Casa de Leis.</w:t>
      </w:r>
    </w:p>
    <w:p>
      <w:pPr>
        <w:pStyle w:val="TextBodyIndent"/>
        <w:tabs>
          <w:tab w:val="left" w:pos="-426" w:leader="none"/>
          <w:tab w:val="left" w:pos="1418" w:leader="none"/>
        </w:tabs>
        <w:ind w:left="360" w:right="46" w:firstLine="180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360" w:right="46" w:firstLine="1800"/>
        <w:rPr/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Não recebemos oficio convocando a Câmara de Vereadores para participar das audiências do PPA e da apresentação das metas fiscais do 4º quadrimestre 2008.</w:t>
      </w:r>
    </w:p>
    <w:p>
      <w:pPr>
        <w:pStyle w:val="TextBodyIndent"/>
        <w:ind w:right="46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i w:val="false"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Hilton Polesello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ineia</cp:lastModifiedBy>
  <dcterms:modified xsi:type="dcterms:W3CDTF">2009-09-23T15:34:00Z</dcterms:modified>
  <cp:revision>7</cp:revision>
  <dc:subject/>
  <dc:title/>
</cp:coreProperties>
</file>