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75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tende Ofício SEC. ADM. 089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/>
      </w:pPr>
      <w:r>
        <w:rPr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/>
      </w:pPr>
      <w:r>
        <w:rPr>
          <w:b w:val="false"/>
          <w:i w:val="false"/>
          <w:iCs/>
          <w:sz w:val="28"/>
        </w:rPr>
        <w:t>Acusamos o recebimento do Ofício SEC. ADM. 089/2009, de 22 de setembro de 2009, o qual solicita a cedência do Servidor efetivo da Câmara Municipal de Sorriso – MT, Senhor MÁRCIO MARQUES TIMÓTEO para desempenhar funções junto a Administração Municipal.</w:t>
      </w:r>
    </w:p>
    <w:p>
      <w:pPr>
        <w:pStyle w:val="TextBodyIndent"/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, em anexo, a Portaria nº 064/2009, a qual disponibiliza o referido servidor ao Executivo Municipal, a contar da data de 22 de set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23T10:58:00Z</cp:lastPrinted>
  <dcterms:modified xsi:type="dcterms:W3CDTF">2009-09-23T15:02:00Z</dcterms:modified>
  <cp:revision>9</cp:revision>
  <dc:subject/>
  <dc:title/>
</cp:coreProperties>
</file>