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757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5 de set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Lei Municipal promulgada pelo Presidente da Câma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12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127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127"/>
        <w:rPr/>
      </w:pPr>
      <w:r>
        <w:rPr>
          <w:b w:val="false"/>
          <w:i w:val="false"/>
          <w:iCs/>
          <w:sz w:val="28"/>
          <w:szCs w:val="28"/>
        </w:rPr>
        <w:tab/>
        <w:t>Ao cumprimentá-lo cordialmente, encaminhamos a Vossa Excelência, em anexo, a Lei Municipal nº 01856/2009, relativa ao Veto Integral ao Autógrafo nº 065/2009, o qual foi rejeitado na Sessão Ordinária do dia 21 de setembro do corrente ano.</w:t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127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ind w:firstLine="212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ind w:firstLine="2127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ind w:firstLine="212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ind w:firstLine="212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5T12:27:00Z</dcterms:modified>
  <cp:revision>6</cp:revision>
  <dc:subject/>
  <dc:title/>
</cp:coreProperties>
</file>