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758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OSÉ HILTON DE A. JERONIM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spo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José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  <w:t>Em anexo, encaminhamos a Vossa Senhoria a resposta ao documento protocolado nessa Casa de Leis, no dia 01 de setembro desse corrente ano, referente ao Concurso Público 001/2008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8T11:44:00Z</cp:lastPrinted>
  <dcterms:modified xsi:type="dcterms:W3CDTF">2009-12-18T15:44:00Z</dcterms:modified>
  <cp:revision>12</cp:revision>
  <dc:subject/>
  <dc:title/>
</cp:coreProperties>
</file>