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565/2003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nov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a Indicação Nº 0181/2003, a qual tramitou na Sessão Ordinária do dia 01 de dez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e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ILCEU DAL BOSC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Deputado Estad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 - M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2-02T05:52:00Z</cp:lastPrinted>
  <dcterms:modified xsi:type="dcterms:W3CDTF">2003-12-02T08:00:00Z</dcterms:modified>
  <cp:revision>8</cp:revision>
  <dc:subject/>
  <dc:title/>
</cp:coreProperties>
</file>