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76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ºs 0342/2009, 0343/2009, 0345/2009 e 0346/2009, as quais tramitaram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3:43:00Z</dcterms:modified>
  <cp:revision>7</cp:revision>
  <dc:subject/>
  <dc:title/>
</cp:coreProperties>
</file>