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6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s 0342/2009, 0344/2009, 0347/2009, 0349/2009 e 0351/2009, relativas às matérias aprovadas na Sessão Ordinária do dia 28 de set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3:49:00Z</dcterms:modified>
  <cp:revision>6</cp:revision>
  <dc:subject/>
  <dc:title/>
</cp:coreProperties>
</file>