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.º 766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ELEDELLI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Sicredi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 xml:space="preserve">Assunto: </w:t>
      </w:r>
      <w:r>
        <w:rPr>
          <w:b/>
          <w:iCs/>
          <w:sz w:val="28"/>
        </w:rPr>
        <w:t>Encaminha Propositur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o Requerimento nº 0248/2009, o qual tramitou na Sessão Ordinária do dia 28 de set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tenciosamente,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9T14:22:00Z</dcterms:modified>
  <cp:revision>8</cp:revision>
  <dc:subject/>
  <dc:title/>
</cp:coreProperties>
</file>