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6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ssembléia Legislati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Excelência, o Requerimento nº 249/2009, o qual tramitou na Sessão Ordinária do dia 28 de setembr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9T14:31:00Z</dcterms:modified>
  <cp:revision>7</cp:revision>
  <dc:subject/>
  <dc:title/>
</cp:coreProperties>
</file>