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66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Indicação nº 0181/2003, a qual tramitou na Sessão Ordinária do dia 01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CÉLIO WILSON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ecretário Estadual d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2-02T07:58:00Z</dcterms:modified>
  <cp:revision>7</cp:revision>
  <dc:subject/>
  <dc:title/>
</cp:coreProperties>
</file>