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77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0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OMINGUES MILES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sponde Ofíc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omingu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nexo, encaminhamos a Vossa Senhoria Ofício Circular nº 047/2009 – GP, o qual solicita, junto às autoridades Estaduais e Federais, providências com relação às cobranças indevidas de contribuição de PIS e COFINS incidentes sobre a fatura de energia elétrica de todos os usuários/consumidores do Estado de Mato Grosso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30T12:17:00Z</cp:lastPrinted>
  <dcterms:modified xsi:type="dcterms:W3CDTF">2009-09-30T16:21:00Z</dcterms:modified>
  <cp:revision>8</cp:revision>
  <dc:subject/>
  <dc:title/>
</cp:coreProperties>
</file>