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Of.  n. º 0778/2009 – GP</w:t>
      </w:r>
    </w:p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30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Emenda Modificativ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Ao cumprimentá-lo cordialmente, encaminhamos a Vossa Excelência, em anexo, a Emenda Modificativa nº 001/2009 ao Projeto de Lei nº 063/2009 do Legislativo, relativo ao Autógrafo de Lei nº 083/2009, encaminhado através do Ofício nº 759/2009, na data de 29 de setembr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9-30T16:28:00Z</dcterms:modified>
  <cp:revision>7</cp:revision>
  <dc:subject/>
  <dc:title/>
</cp:coreProperties>
</file>