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 º 0780/2009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6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Autógrafos de Le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o Autógrafo de Lei Complementar nº 010/2009, os Autógrafos de Lei nºs 086/2009 à 088/2009 e a Emenda Aditiva nº 001/2009 ao Projeto de Lei nº 0102/2009 do Executivo, relativos às matérias tramitadas e aprovadas na Sessão Ordinária ocorrida no dia 05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06T11:47:00Z</dcterms:modified>
  <cp:revision>9</cp:revision>
  <dc:subject/>
  <dc:title/>
</cp:coreProperties>
</file>