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788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6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EDUARDO PEREIRA NUN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o IBG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Brasília – DF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256/2009, o qual tramitou na Sessão Ordinária do dia 05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6T15:46:00Z</dcterms:modified>
  <cp:revision>6</cp:revision>
  <dc:subject/>
  <dc:title/>
</cp:coreProperties>
</file>