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789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EOVALDO BENEDITO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hefe da Unidade do IBGE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eoval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56/2009, o qual tramitou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5:49:00Z</dcterms:modified>
  <cp:revision>6</cp:revision>
  <dc:subject/>
  <dc:title/>
</cp:coreProperties>
</file>