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9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ÍS AUGUSTO MO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o SES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iCs/>
          <w:sz w:val="28"/>
        </w:rPr>
        <w:t>Senhor Luí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258/2009, o qual tramitou na Sessão Ordinária do dia 05 de outu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6:12:00Z</dcterms:modified>
  <cp:revision>6</cp:revision>
  <dc:subject/>
  <dc:title/>
</cp:coreProperties>
</file>