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9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MENDES FERR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Regional do SES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/>
          <w:iCs/>
          <w:sz w:val="28"/>
        </w:rPr>
        <w:t>Senhor Mau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>Em anexo, encaminhamos a Vossa Excelência, o Requerimento nº 258/2009, o qual tramitou na Sessão Ordinária do dia 05 de outu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6:10:00Z</dcterms:modified>
  <cp:revision>8</cp:revision>
  <dc:subject/>
  <dc:title/>
</cp:coreProperties>
</file>