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f.  n. º 0795/2009 – GP</w:t>
      </w:r>
    </w:p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07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Autógrafo de Lei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/>
      </w:pPr>
      <w:r>
        <w:rPr>
          <w:b w:val="false"/>
          <w:i w:val="false"/>
          <w:iCs/>
          <w:sz w:val="28"/>
          <w:szCs w:val="28"/>
        </w:rPr>
        <w:t>Ao cumprimentá-lo cordialmente, encaminhamos a Vossa Excelência, em anexo, o Autógrafo de Lei nº 089/2009 e a Emenda Aditiva nº 001/2009 ao Projeto de Lei nº 0100/2009 do Executivo, relativos às matérias tramitadas e aprovadas na Sessão Extraordinária ocorrida no dia 07 de outubr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07T14:18:00Z</dcterms:modified>
  <cp:revision>6</cp:revision>
  <dc:subject/>
  <dc:title/>
</cp:coreProperties>
</file>