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797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 de Lei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 Autógrafo de Lei nº 090/2009, relativo à matéria aprovada na Sessão Itinerante realizada no Distrito de Primavera, em 09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3T11:38:00Z</dcterms:modified>
  <cp:revision>6</cp:revision>
  <dc:subject/>
  <dc:title/>
</cp:coreProperties>
</file>