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0798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3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s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as Indicações nºs 0357/2009 à 0362/2009 e os Requerimentos nºs 0262/2009, 0263/2009 e 0265/2009, relativos às matérias aprovadas na Sessão Itinerante realizada no Distrito de Primavera, em 09 de outubr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Heading2"/>
        <w:ind w:right="46" w:hanging="0"/>
        <w:rPr>
          <w:b/>
          <w:b/>
          <w:szCs w:val="28"/>
        </w:rPr>
      </w:pPr>
      <w:r>
        <w:rPr>
          <w:b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iCs/>
      <w:sz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13T12:53:00Z</dcterms:modified>
  <cp:revision>7</cp:revision>
  <dc:subject/>
  <dc:title/>
</cp:coreProperties>
</file>