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9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s Indicações nºs 0357/2009 e 0359/2009, as quais tramitaram na Sessão Itinerante realizada no Distrito de Primavera, em 0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2:58:00Z</dcterms:modified>
  <cp:revision>7</cp:revision>
  <dc:subject/>
  <dc:title/>
</cp:coreProperties>
</file>