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0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Sad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encaminhamos, em anexo, a Vossa Senhoria as Indicações nºs 0360/2009 e 0362/2009, os quais tramitaram na Sessão Extraordinária realizada no Distrito de Primavera em 09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13T09:40:00Z</cp:lastPrinted>
  <dcterms:modified xsi:type="dcterms:W3CDTF">2009-10-13T13:41:00Z</dcterms:modified>
  <cp:revision>8</cp:revision>
  <dc:subject/>
  <dc:title/>
</cp:coreProperties>
</file>