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>Of. nº 0804/2009 – GP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>AMÉLIA COMIN DE SOUZ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sidente do Conselho Municipal de Alimentação Escolar – CAE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Justifica ausência do membro titular em reuniões do Conselh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a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2268"/>
        <w:rPr/>
      </w:pPr>
      <w:r>
        <w:rPr>
          <w:b w:val="false"/>
          <w:i w:val="false"/>
          <w:iCs/>
          <w:sz w:val="26"/>
          <w:szCs w:val="26"/>
        </w:rPr>
        <w:t>Acusamos o recebimento do Of. nº 004, protocolado nesta Casa em 09 de outubro de 2009, o qual solicita a substituição de componente titular no Conselho Municipal de Alimentação Escolar.</w:t>
      </w:r>
    </w:p>
    <w:p>
      <w:pPr>
        <w:pStyle w:val="TextBodyIndent"/>
        <w:ind w:left="3600"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Conforme informado pela membra titular vereadora Marisa Netto, os mesmos não estão sendo notificados todas as vezes que o Conselho se reúne, através de Ofício, somente em duas reuniões, realizadas em 21 de agosto e em 07 de outubro de 2009 que isso veio a ocorrer. Em outras reuniões, quando não pode comparecer, a Assistente Parlamentar da Vereadora ligou para a Secretaria Municipal de Educação e Cultura e falou com a servidora Edna a qual informou, via telefone, que reuniões agendadas no calendário (que consta em ata do Conselho) haviam sido desmarcadas e novas datas ainda seriam agendadas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ugerimos que, para evitar inconvenientes como este, o Conselho de Alimentação Escolar encaminhe ofício informando data de reunião do Conselho, local, horário e pauta, com no mínimo, 48 (quarenta e oito) horas de antecedência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13T10:26:00Z</cp:lastPrinted>
  <dcterms:modified xsi:type="dcterms:W3CDTF">2009-10-13T14:28:00Z</dcterms:modified>
  <cp:revision>18</cp:revision>
  <dc:subject/>
  <dc:title/>
</cp:coreProperties>
</file>