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0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TARCÍSIO HUBN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perintendente do Banco do Bras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Cs/>
          <w:iCs/>
          <w:sz w:val="28"/>
        </w:rPr>
        <w:t>Senhor Tarcís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263/2009, o qual tramitou na Sessão Itinerante realizada no Distrito de Primavera, em 09 de outubro do corrente ano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3T15:06:00Z</dcterms:modified>
  <cp:revision>7</cp:revision>
  <dc:subject/>
  <dc:title/>
</cp:coreProperties>
</file>