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808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3 de outu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AURO SAV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b/>
          <w:bCs/>
          <w:iCs/>
          <w:sz w:val="28"/>
        </w:rPr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, os Requerimentos nºs 0263/2009 e 0264/2009, relativos às matérias aprovadas na Sessão Itinerante realizada no Distrito de primavera em 09 de outubro de 2009.</w:t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  <w:t>Respeitosamente,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10-20T16:18:00Z</dcterms:modified>
  <cp:revision>8</cp:revision>
  <dc:subject/>
  <dc:title/>
</cp:coreProperties>
</file>