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11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3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ÓGENES CUR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Cs/>
          <w:iCs/>
          <w:sz w:val="28"/>
        </w:rPr>
        <w:t>Excelentíssimo 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 0264/2009, o qual tramitou na Sessão Itinerante realizada no Distrito de Primavera, em 09 de outubro do corrente ano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3T15:53:00Z</dcterms:modified>
  <cp:revision>8</cp:revision>
  <dc:subject/>
  <dc:title/>
</cp:coreProperties>
</file>