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Of. G.P. n.º 0570/2003                      </w:t>
      </w:r>
    </w:p>
    <w:p>
      <w:pPr>
        <w:pStyle w:val="TextBody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riso - MT, em 04 de dez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Senhora Inspetora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riso, neste ato representada pelo seu Presidente, Alei Fernandes, tem a honra de convidar Vossa Senhoria, para receber homenagem especial pelo DIA DO ENGENHEIRO, na Sessão Ordinária do dia 08 de dezembro, às 19:00 horas, no Plenário da Câmara Municipal de Sorris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utrossim, comunicamos que no momento da homenagem, será concedido o direito de uso da palavra a Vossa Senhoria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Na certeza de contarmos com Vossa honrosa presença, externamos nossos agradecimentos, à medida que nos colocamos a disposição para maiores esclarecimentos.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Heading3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lmª Srª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LILIANA PICOLI BERGAMAN</w:t>
      </w:r>
    </w:p>
    <w:p>
      <w:pPr>
        <w:pStyle w:val="Heading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D. Inspetora do CREA/MT – Regional de Sorri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Nesta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  <w:lang w:val="en-US"/>
        </w:rPr>
      </w:pPr>
      <w:r>
        <w:rPr>
          <w:rFonts w:cs="Arial" w:ascii="Arial" w:hAnsi="Arial"/>
          <w:b/>
          <w:bCs/>
          <w:i w:val="false"/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dcterms:modified xsi:type="dcterms:W3CDTF">2003-12-04T08:19:00Z</dcterms:modified>
  <cp:revision>7</cp:revision>
  <dc:subject/>
  <dc:title/>
</cp:coreProperties>
</file>