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1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TAVIANO PIVE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/>
      </w:pPr>
      <w:r>
        <w:rPr>
          <w:b w:val="false"/>
          <w:i w:val="false"/>
          <w:iCs/>
          <w:sz w:val="28"/>
        </w:rPr>
        <w:t>Em anexo, encaminhamos a Vossa Excelência os Requerimentos nº 0263/2009 e 0264/2009, relativos às matérias aprovadas na Sessão Itinerante realizada no Distrito de Primavera em 09 de outubr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3T15:45:00Z</dcterms:modified>
  <cp:revision>8</cp:revision>
  <dc:subject/>
  <dc:title/>
</cp:coreProperties>
</file>